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ИСОК ЮРИДИЧЕСКИХ КЛИНИК УКРАИНЫ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4"/>
        <w:gridCol w:w="3969"/>
        <w:gridCol w:w="34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звание учебного за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уководитель прое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Адрес, контактные телефо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каких отраслях права предоставляются консульт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кадемия Труда и Социальных 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ленчук Пётр Дмитри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Киев, ул. Металлистов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44) 456-38-5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jurclinic@alfacom.net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ейное, административное, гражданское, пенсионное, земельное, жилищное, трудов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краинский Центр Правовых Сту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зогуб Анатол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Киев, ул. Коперника  27, кв. 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44) 213-56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 всех отраслях, кроме криминальног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ый Университет "Киево-Могилянская Академ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Башук Александ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Кигв, ул. Набережно-Крещатицкая  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/ф (044) 416-60-73, т.433-73-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жданское, семейное, трудовое, конституционн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ский Индустриально-Педагогический Коллед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стяева Екатер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Киев-135, ул. Косиора 24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44) 246-92-5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ражданское, гражданско-процессуальное, семейно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ский Институт Внутренних 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Стадник Владимир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алай Андрей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Киев, ул. Коллекторная 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/факс (044) 563-98-71, 561-18-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 всех отрасл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евский Национальный Университет им. Т.Г. Шевч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сечник-Чабан Дмитр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Киев, ул. Владимирская 60, комн. 155 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/факс (044) 221-02-2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likashu@yahoo.com</w:t>
              </w:r>
            </w:hyperlink>
            <w:r>
              <w:rPr>
                <w:i/>
                <w:sz w:val="20"/>
                <w:lang w:val="en-US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spodin@yahoo.com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жданское, семейное, жилищное, трудовое, земельное, налогов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н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нецкий Государственный Универси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 Никол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Донецк, ул. Ватутина 1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622) 337-90-3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 всех отрасл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овская Коммерческая Акаде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леба Маркия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Львов, ул. И. Франко 6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322) 72-93-07, т/ф 74-42-6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duleba@darkwind.oregon.ua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 всех отраслях, кроме криминальног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овский Национальный Университет им. И. Фра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рись Борис Александ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Львов,  ул. Сечевых Стрельцов 19,  к. 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22) 79-41-0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 всех отрасл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ж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региональная Академия Управления Персоналом, Закарпатский Фили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вроцкая Оль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Ужгород, пл. Театральная 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2122) 5-47-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жданское, трудовое, семейн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ж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жгородский Государственный Универси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илгалов Андр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Ужгород, ул. Капитульна 26 комн. 2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тел. (03122) 14914,  2261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ражданское, трудовое, семейное, экологическое, пенсионное, финансово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-Франк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карпатский Университет им. Стефа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Юрченко Юр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Ивано-Франковск, ул. С. Бандеры 62/7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422) 2-55-80, 5-24-8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yurc@mail.ru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 всех отрасл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мфероп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мферопольский Государственный Универси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ьмина  Мария  Юр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Симферополь, ул. Ялтинская 4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. (0652) 23-22-19, т/ф. 23-23-70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д.т. 23-35-43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удовое, пенсионное, криминальное, семейное, гражданское, хозяйственное, конституционное, административн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пропет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пропетровский Государственный Универси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рков Карл Анато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Днепропетровск , пр. Гагарина 72, ауд. 506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562) 46-92-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жданское, трудовое, семейн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уга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сточно-украинский Государственный Универси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ликов Дмитрий Владими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Луганск, ул. Ватутина 1,  корп. 9, к. 20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ражданское, семейное, трудовое, хозяйственное, вопросы защиты молодёж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порож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ститут Государственного и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зунов    Владимир   Владими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Запорожье, ул. Комарова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612) 95-04-43, 96-44-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жданское, жилищное, трудовое, криминальное, вопросы социальной защи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рдя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зовский Региональный Институт Управления, общественная организация Клуб Аспирантов и Студентов Правоведов Азовского Рег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Иванов Алексе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Бердянск, ул. Урицкого 3,  кім. 504,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6153) 95-569, т.ф. 3-23-06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probona@ariu.berdyansk.net</w:t>
              </w:r>
            </w:hyperlink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lang w:val="en-US"/>
                </w:rPr>
                <w:t>askold@ariu.berdyansk.net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ейное, жилищное, хозяйственное, гражданско-процессуальн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есская Государственная Юридическая Акаде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Погребной Серге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. Одесса, ул. Пионерская 2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482) 44-52-0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serjio-lawyer@paco.net</w:t>
              </w:r>
            </w:hyperlink>
            <w:r>
              <w:rPr>
                <w:sz w:val="20"/>
                <w:lang w:val="en-US"/>
              </w:rPr>
              <w:t xml:space="preserve">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ейное, гражданское, жилищное, земельное, гражданско-процессуальное, экологическое, криминальное, административное, права человека, беженце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у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лынский Государственный Университет им. Леси Украи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лов Виталий Андре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. Луцк, ул. Винниченко 30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322) 4-04-11,  сл.т. 4-94-1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ейное, гражданское, хозяйственно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clinic@alfacom.net" TargetMode="External"/><Relationship Id="rId3" Type="http://schemas.openxmlformats.org/officeDocument/2006/relationships/hyperlink" Target="mailto:likashu@yahoo.com" TargetMode="External"/><Relationship Id="rId4" Type="http://schemas.openxmlformats.org/officeDocument/2006/relationships/hyperlink" Target="mailto:spodin@yahoo.com" TargetMode="External"/><Relationship Id="rId5" Type="http://schemas.openxmlformats.org/officeDocument/2006/relationships/hyperlink" Target="mailto:duleba@darkwind.oregon.ua" TargetMode="External"/><Relationship Id="rId6" Type="http://schemas.openxmlformats.org/officeDocument/2006/relationships/hyperlink" Target="mailto:yurc@mail.ru" TargetMode="External"/><Relationship Id="rId7" Type="http://schemas.openxmlformats.org/officeDocument/2006/relationships/hyperlink" Target="mailto:probona@ariu.berdyansk.net" TargetMode="External"/><Relationship Id="rId8" Type="http://schemas.openxmlformats.org/officeDocument/2006/relationships/hyperlink" Target="mailto:askold@ariu.berdyansk.net" TargetMode="External"/><Relationship Id="rId9" Type="http://schemas.openxmlformats.org/officeDocument/2006/relationships/hyperlink" Target="mailto:serjio-lawyer@paco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1:55:00Z</dcterms:created>
  <dc:creator>The Information Methodic Debate Center   http://yiec.euro.ru/r_d.htm </dc:creator>
  <dc:description/>
  <dc:language>en-US</dc:language>
  <cp:lastModifiedBy>Igor Onopriyenko</cp:lastModifiedBy>
  <dcterms:modified xsi:type="dcterms:W3CDTF">2001-08-12T08:05:00Z</dcterms:modified>
  <cp:revision>4</cp:revision>
  <dc:subject/>
  <dc:title>List of legal clinics in Ukraine (in Russian)</dc:title>
</cp:coreProperties>
</file>