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ПИСОК ЮРИДИЧНИХ КЛІНІК УКРАЇНИ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5"/>
        <w:gridCol w:w="2936"/>
        <w:gridCol w:w="1863"/>
        <w:gridCol w:w="4252"/>
        <w:gridCol w:w="283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Місто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Назва навчального заклад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ерівник проект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Адреса, контактні телефо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В яких галузях права надаються консультації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кадемія Праці і Соціальних Віднос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іленчук Петро Дмит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Київ, вул. Металiстiв 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тел. (044) 456-38-5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jurclinic@alfacom.net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ейне, адміністративне, цивільне, пенсійне, земляне, житлове, трудов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країнський Центр Правничих Студі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изогуб Анатолі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м. Київ, вул. Коперніка  27, пом. 5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44) 213-56-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, крім кримінальног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ціональний Університет "Києво-Могилянська Академія"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Башук Олександр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Київ, вул. Набережно-Хрещатицька  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/ф (044) 416-60-73, т.433-73-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ивільне, сімейне, трудове, конституцій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ський Індустріально-Педагогічний Коледж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остяєва Катери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Київ-135, вул. Косіора 24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44) 246-92-5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цивільне, цивільно-процесуальне, сімейн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ський Інститут Внутрішніх Спра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Стаднік Володимир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Галай Андрій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Київ, вул. Колекторна 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/факс (044) 563-98-71, 561-18-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ївський Національний Університет ім. Т.Г. Шевче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асічник-Чабан Дмитр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Київ, вул. Володимирська 60, кімн. 155 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/факс (044) 221-02-22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likashu@yahoo.com</w:t>
              </w:r>
            </w:hyperlink>
            <w:r>
              <w:rPr>
                <w:i/>
                <w:sz w:val="20"/>
                <w:lang w:val="en-US"/>
              </w:rPr>
              <w:t>,</w:t>
            </w:r>
            <w:r>
              <w:rPr>
                <w:sz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spodin@yahoo.com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ивільне, сімейне, житлове, трудове, земельне, податков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нец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онецький Державний Університ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дод Мико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Донецьк, вул. Ватутіна 1а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622) 337-90-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і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івська Комерційна Академі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улеба Маркія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Львів, вул. І.Франка 6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322) 72-93-07, т/ф 74-42-6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duleba@darkwind.oregon.ua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, крім кримінальног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ів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ьвівський Національний Університет ім. І. Фран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ирись Борис Олександ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Львiв,  вул. Ciчових Стрільців 19,  к. 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22) 79-41-0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іжрегіональна Академія Управління Персоналом, Закарпатська Філі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вроцька Ольг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Ужгород, пл. Театральна 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2122) 5-47-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ивільне, трудове, сімей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жгородський Державний Університ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ілгалов Андрі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Ужгород, вул. Капітульна 26 кімн. 2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122) 14914,  22617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цивільне, трудове, сімейне, екологічне, пенсійне, фінансове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Івано-Франківс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карпатський Університет ім. Стефаник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Юрченко Юрі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Івано-Франківськ, вул. С. Бандери 62/7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422) 2-55-80, 5-24-89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lang w:val="en-US"/>
                </w:rPr>
                <w:t>yurc@mail.ru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 усіх галузя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ферополь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феропольський Державний Університ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узьмiна  Марiя  Юрiївн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Сімферополь, вул. Ялтинська 4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. (0652) 23-22-19, т/ф. 23-23-70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д.т. 23-35-43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удове, пенсійне, кримінальне, сімейне, цивільне, господарське, конституційне, адміністратив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іпропетровс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ніпропетровський Державний Університ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арков Карл Анатолій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Дніпропетровськ , пр. Гагаріна 72, ауд. 506 тел. (0562) 46-92-0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ивільне, трудове, сімей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ганс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хідноукраїнський Державний Університе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ликов Дмитро Володими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Луганськ, вул. Ватутіна 1,  корп. 9, к. 20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цивільне, сімейне, трудове, господарське, з питань захисту молоді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апоріжж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Інститут Державного та Муніципального Управлінн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лазунов    Володимир   Володимир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Запоріжжя, вул. Комарова 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612) 95-04-43, 96-44-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цивільне, житлове, трудове, кримінальне, питання соціального захист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ердянс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зовський Регіональний Інститут Управління, громадська організація Клуб Аспірантів і Студентів Правників Азовського Регіону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Іванов Олексі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Бердянськ, вул. Урицького 3,  кім. 504,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6153) 95-569, т.ф. 3-23-06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probona@ariu.berdyansk.net</w:t>
              </w:r>
            </w:hyperlink>
            <w:r>
              <w:rPr>
                <w:sz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lang w:val="en-US"/>
                </w:rPr>
                <w:t>askold@ariu.berdyansk.net</w:t>
              </w:r>
            </w:hyperlink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ейне, житлове, господарське, цивільно-процесуальн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ес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деська Державна Юридична Академі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Погрібний Сергій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. Одеса, вул. Піонерська 2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. (0482) 44-52-09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serjio-lawyer@paco.net</w:t>
              </w:r>
            </w:hyperlink>
            <w:r>
              <w:rPr>
                <w:sz w:val="20"/>
                <w:lang w:val="en-US"/>
              </w:rPr>
              <w:t xml:space="preserve">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ейне, цивільне, житлове, земельне, цивільно-процесуальне, екологічне, кримінальне, адміністративне, права людини, біженці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Луцьк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олинський Державний Університет ім. Лесі Українк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Єлов Віталій Андрійович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м. Луцьк, вул. Винниченка 30,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тел. (03322) 4-04-11,  сл.т. 4-94-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імейне, цивільне, господарське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clinic@alfacom.net" TargetMode="External"/><Relationship Id="rId3" Type="http://schemas.openxmlformats.org/officeDocument/2006/relationships/hyperlink" Target="mailto:likashu@yahoo.com" TargetMode="External"/><Relationship Id="rId4" Type="http://schemas.openxmlformats.org/officeDocument/2006/relationships/hyperlink" Target="mailto:spodin@yahoo.com" TargetMode="External"/><Relationship Id="rId5" Type="http://schemas.openxmlformats.org/officeDocument/2006/relationships/hyperlink" Target="mailto:duleba@darkwind.oregon.ua" TargetMode="External"/><Relationship Id="rId6" Type="http://schemas.openxmlformats.org/officeDocument/2006/relationships/hyperlink" Target="mailto:yurc@mail.ru" TargetMode="External"/><Relationship Id="rId7" Type="http://schemas.openxmlformats.org/officeDocument/2006/relationships/hyperlink" Target="mailto:probona@ariu.berdyansk.net" TargetMode="External"/><Relationship Id="rId8" Type="http://schemas.openxmlformats.org/officeDocument/2006/relationships/hyperlink" Target="mailto:askold@ariu.berdyansk.net" TargetMode="External"/><Relationship Id="rId9" Type="http://schemas.openxmlformats.org/officeDocument/2006/relationships/hyperlink" Target="mailto:serjio-lawyer@paco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1:55:00Z</dcterms:created>
  <dc:creator>The Information Methodic Debate Center   http://yiec.euro.ru/u_d.htm </dc:creator>
  <dc:description/>
  <dc:language>en-US</dc:language>
  <cp:lastModifiedBy>Igor Onopriyenko</cp:lastModifiedBy>
  <dcterms:modified xsi:type="dcterms:W3CDTF">2001-08-12T08:05:00Z</dcterms:modified>
  <cp:revision>4</cp:revision>
  <dc:subject/>
  <dc:title>List of legal clinics in Ukraine (in Ukrainian)</dc:title>
</cp:coreProperties>
</file>